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111" w:leader="none"/>
        </w:tabs>
        <w:spacing w:before="0" w:after="0"/>
        <w:ind w:right="581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5350</wp:posOffset>
            </wp:positionH>
            <wp:positionV relativeFrom="page">
              <wp:posOffset>236855</wp:posOffset>
            </wp:positionV>
            <wp:extent cx="6033770" cy="27432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2380</wp:posOffset>
                </wp:positionH>
                <wp:positionV relativeFrom="page">
                  <wp:posOffset>2230120</wp:posOffset>
                </wp:positionV>
                <wp:extent cx="219519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2.75pt;mso-wrap-distance-left:9.05pt;mso-wrap-distance-right:9.05pt;mso-wrap-distance-top:0pt;mso-wrap-distance-bottom:0pt;margin-top:175.6pt;mso-position-vertical-relative:page;margin-left:3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30120</wp:posOffset>
                </wp:positionV>
                <wp:extent cx="1278255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75pt;mso-wrap-distance-left:9.05pt;mso-wrap-distance-right:9.05pt;mso-wrap-distance-top:0pt;mso-wrap-distance-bottom:0pt;margin-top:175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2913380</wp:posOffset>
                </wp:positionV>
                <wp:extent cx="2607945" cy="196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6 декабря 2019 г. № 880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б утверждении дорожной карты по реализации национального проекта «Здравоохранение»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Перм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с 2019 по 2024 годы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54.6pt;mso-wrap-distance-left:9.05pt;mso-wrap-distance-right:9.05pt;mso-wrap-distance-top:0pt;mso-wrap-distance-bottom:0pt;margin-top:229.4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06 декабря 2019 г. № 880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«Об утверждении дорожной карты по реализации национального проекта «Здравоохранение»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на территории Пермского муниципального района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с 2019 по 2024 годы»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bookmarkStart w:id="0" w:name="_Hlk127195218"/>
      <w:bookmarkStart w:id="1" w:name="_Hlk130289205"/>
      <w:bookmarkStart w:id="2" w:name="_Hlk127195218"/>
      <w:bookmarkStart w:id="3" w:name="_Hlk130289205"/>
      <w:bookmarkEnd w:id="3"/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bookmarkStart w:id="4" w:name="_Hlk130289205"/>
      <w:bookmarkStart w:id="5" w:name="_Hlk161652762"/>
      <w:bookmarkEnd w:id="4"/>
      <w:r>
        <w:rPr>
          <w:sz w:val="28"/>
        </w:rPr>
        <w:t>В целях реализации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</w:t>
      </w:r>
      <w:bookmarkEnd w:id="5"/>
      <w:r>
        <w:rPr>
          <w:sz w:val="28"/>
        </w:rPr>
        <w:t xml:space="preserve">, </w:t>
      </w:r>
      <w:r>
        <w:rPr>
          <w:sz w:val="28"/>
          <w:szCs w:val="28"/>
        </w:rPr>
        <w:t>в соответствии с    </w:t>
      </w:r>
      <w:r>
        <w:rPr>
          <w:rStyle w:val="Emphasis"/>
          <w:i w:val="false"/>
          <w:color w:val="000000"/>
          <w:sz w:val="28"/>
          <w:szCs w:val="28"/>
        </w:rPr>
        <w:t>распоряжением администрации Пермского муниципального округа Пермского края от 29 января 2024 г. № 299-2024-01-07.С-23 «Об утверждении Положения и составов рабочих групп по направлениям национальных проектов на территории Пермского муниципального округа Пермского края»</w:t>
      </w:r>
    </w:p>
    <w:p>
      <w:pPr>
        <w:pStyle w:val="Normal"/>
        <w:spacing w:lineRule="exact" w:line="36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округа Пермского края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 </w:t>
      </w:r>
      <w:bookmarkStart w:id="6" w:name="_Hlk161651710"/>
      <w:r>
        <w:rPr>
          <w:sz w:val="28"/>
          <w:szCs w:val="28"/>
        </w:rPr>
        <w:t xml:space="preserve">Внести в постановление администрации Пермского муниципального района от 06 декабря 2019 г. № 880 «Об утверждении дорожной карты по   реализации национального проекта «Здравоохранение» на территории Пермского муниципального района с 2019 по 2024 годы» </w:t>
      </w:r>
      <w:bookmarkEnd w:id="6"/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в наименовании постановления слово «района» заменить словами «округа Пермского кра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 в пункте 1 слово «района» заменить словами «округа Пермского кра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дорожную карту по реализации национального проекта «Здравоохранение» на территории Пермского муниципального района с 2019 по 2024 годы» изложить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</w:t>
      </w:r>
      <w:r>
        <w:rPr>
          <w:rFonts w:eastAsia="Calibri"/>
          <w:sz w:val="28"/>
          <w:szCs w:val="28"/>
        </w:rPr>
        <w:t>в информационно-телекоммуникационной сети Интернет (www.perm</w:t>
      </w:r>
      <w:r>
        <w:rPr>
          <w:rFonts w:eastAsia="Calibri"/>
          <w:sz w:val="28"/>
          <w:szCs w:val="28"/>
          <w:lang w:val="en-US"/>
        </w:rPr>
        <w:t>okrug</w:t>
      </w:r>
      <w:r>
        <w:rPr>
          <w:rFonts w:eastAsia="Calibri"/>
          <w:sz w:val="28"/>
          <w:szCs w:val="28"/>
        </w:rPr>
        <w:t>.ru)</w:t>
      </w:r>
      <w:r>
        <w:rPr>
          <w:sz w:val="28"/>
          <w:szCs w:val="28"/>
        </w:rPr>
        <w:t>.</w:t>
      </w:r>
    </w:p>
    <w:p>
      <w:pPr>
        <w:pStyle w:val="Style24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bookmarkStart w:id="7" w:name="_Hlk127195218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bookmarkEnd w:id="7"/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от 28.03.2024 № 299-2024-01-05.С-211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АЯ КАРТ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национального проекта «Здравоохранение»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на территории Пермского муниципального округа Пермского края с 2019 по 2024 год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8"/>
        <w:gridCol w:w="2694"/>
        <w:gridCol w:w="3901"/>
        <w:gridCol w:w="158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6"/>
                <w:rFonts w:eastAsia="Arial Unicode MS"/>
                <w:b/>
              </w:rPr>
              <w:t>№</w:t>
            </w:r>
            <w:r>
              <w:rPr>
                <w:rStyle w:val="6"/>
                <w:rFonts w:eastAsia="Times New Roman"/>
                <w:b/>
              </w:rPr>
              <w:t xml:space="preserve"> </w:t>
            </w:r>
            <w:r>
              <w:rPr>
                <w:rStyle w:val="6"/>
                <w:rFonts w:eastAsia="Arial Unicode MS"/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6"/>
                <w:rFonts w:eastAsia="Arial Unicode MS"/>
                <w:b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 xml:space="preserve"> </w:t>
            </w:r>
            <w:r>
              <w:rPr>
                <w:rStyle w:val="12"/>
                <w:rFonts w:eastAsia="Arial Unicode MS"/>
                <w:b/>
              </w:rPr>
              <w:t>Обеспечение медицинских организаций системы здравоохранения квалифицированными кадрами</w:t>
            </w:r>
          </w:p>
        </w:tc>
      </w:tr>
      <w:tr>
        <w:trPr>
          <w:trHeight w:val="1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ицинских работников служебными жилыми помещениями (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Ликвидация кадрового дефицита в медицинских организациях, оказывающих первичную медико-санитарную помощ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лужебного жилья медицинским работника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 администрации Пермского муниципального округа Пермского края (далее – управление социального развития), </w:t>
            </w:r>
          </w:p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Пермского края «Пермская центральная районная больница» (далее – ГБУЗ ПК «ПЦРБ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rFonts w:eastAsia="Arial Unicode MS"/>
                <w:b/>
              </w:rPr>
              <w:t>Развитие системы оказания первичной медико-санитарн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Пермского муниципального округа профилактическими медицинскими осмотрами (%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медико-санитарную помощь; обеспечение охвата всех граждан профилактическими медицинскими осмотрами (не реже одного раза в год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граждан о необходимости прохождения диспансеризации и профилактических осмотров через средства массовой информации, распространение информационных печатных материалов (листовок, буклетов, информационных бюллетеней, брошюр), размещение информации в информационно-телекоммуникационной сети «Интернет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К «ПЦРБ»,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го развития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ерриториальное управление Министерства труда и социального развития Пермского края по Пермскому муниципальному округу и Добрянскому городскому округу  (ТУ МТиСР ПК по Пермскому МО и Добрянскому ГО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определенных групп взрослого населения (чел.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территории Пермского муниципального округа </w:t>
            </w:r>
            <w:r>
              <w:rPr>
                <w:szCs w:val="28"/>
              </w:rPr>
              <w:t>модульных фельдшерско-акушерских пунктов и врачебных амбулатор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, </w:t>
            </w:r>
          </w:p>
          <w:p>
            <w:pPr>
              <w:pStyle w:val="Normal"/>
              <w:rPr/>
            </w:pPr>
            <w:r>
              <w:rPr/>
              <w:t xml:space="preserve">муниципальное учреждение «Управление капитального строительства Пермского муниципального округа», </w:t>
            </w:r>
          </w:p>
          <w:p>
            <w:pPr>
              <w:pStyle w:val="Normal"/>
              <w:rPr/>
            </w:pPr>
            <w:r>
              <w:rPr/>
              <w:t>ГБУЗ ПК «ПЦРБ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обильных медицинских бриг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К «П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Развитие детского здравоохранения, включая создание современной инфраструктуры оказания медицинской помощи детя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младше 18 лет, прошедших профилактические осмотры (чел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4"/>
              <w:ind w:righ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овершенствование оказания медицинской помощи детям, повышение доступности и качества медицинской помощи на всех этапах ее оказания, а также профилактика заболеваемо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законных представителей о прохождении ежегодных профилактических медицинских осмотров несовершеннолетни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К «ПЦРБ»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Пермского муниципального округа Пермского края (далее – управление образования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 граждан младше 18 лет профилактических осмотр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ПК «П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/>
              <w:rPr/>
            </w:pPr>
            <w:r>
              <w:rPr/>
              <w:t>Доля посещений детьми медицинских организаций с</w:t>
            </w:r>
          </w:p>
          <w:p>
            <w:pPr>
              <w:pStyle w:val="Normal"/>
              <w:rPr/>
            </w:pPr>
            <w:r>
              <w:rPr/>
              <w:t>профилактическими целями (%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ьба с сердечно-сосудистыми заболеваниями</w:t>
            </w:r>
          </w:p>
        </w:tc>
      </w:tr>
      <w:tr>
        <w:trPr>
          <w:trHeight w:val="20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филактику сердечно-сосудистых заболеваний (е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ачества оказания медицинской помощи больным сердечно-сосудистыми заболевани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Информирование населения о профилактике неинфекционных заболеваний, в том числе профилактике алкоголизма, наркомании, пропаганда здорового образа жизни, правильного питания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, </w:t>
            </w:r>
          </w:p>
          <w:p>
            <w:pPr>
              <w:pStyle w:val="Normal"/>
              <w:rPr/>
            </w:pPr>
            <w:r>
              <w:rPr/>
              <w:t>ГБУЗ ПК «ПЦРБ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рганизация и проведение массовых мероприятий по пропаганде здорового образа жиз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  <w:r>
              <w:rPr>
                <w:sz w:val="21"/>
                <w:szCs w:val="21"/>
              </w:rPr>
              <w:t>муниципальное автономное учреждение  «Центр развития культуры, молодежи и спорта Пермского муниципального округа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граждан о прохождении диспансеризации и профилактических осмотрах через средства массовой информации, распространение информационных печатных материалов (листовок, буклетов, информационных бюллетеней, брошюр), размещение информации в информационно-телекоммуникационной сети «Интернет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, ГБУЗ ПК «ПЦРБ», </w:t>
            </w:r>
            <w:r>
              <w:rPr>
                <w:rFonts w:eastAsia="Calibri"/>
                <w:sz w:val="22"/>
                <w:szCs w:val="22"/>
              </w:rPr>
              <w:t>ТУ МТиСР ПК по Пермскому МО и Добрянскому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Борьба с онкологическими заболевания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филактику онкологических заболеваний (е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выявление онкологических заболеваний у жителей Перм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офилактике неинфекционных заболеваний, в том числе профилактике алкоголизма, наркомании, пропаганда здорового образа жизни, правильного пит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, </w:t>
            </w:r>
          </w:p>
          <w:p>
            <w:pPr>
              <w:pStyle w:val="Normal"/>
              <w:rPr/>
            </w:pPr>
            <w:r>
              <w:rPr/>
              <w:t>ГБУЗ ПК «ПЦРБ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филактики и раннего выявления новообразования, в том числе злокачественных (публикация в СМИ, подготовка и издание для населения санитарнопросветительных материалов для населения (листовок, буклетов, информационных бюллетеней, брошюр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, </w:t>
            </w:r>
          </w:p>
          <w:p>
            <w:pPr>
              <w:pStyle w:val="Normal"/>
              <w:rPr/>
            </w:pPr>
            <w:r>
              <w:rPr/>
              <w:t>ГБУЗ ПК «ПЦР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граждан о прохождении диспансеризации и профилактических осмотрах через средства массовой информации, распространение информационных печатных материалов (листовок, буклетов, информационных бюллетеней, брошюр), размещение информации в информационно-телекоммуникационной сети «Интернет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го развития, ГБУЗ ПК «ПЦРБ», </w:t>
            </w:r>
            <w:r>
              <w:rPr>
                <w:rFonts w:eastAsia="Calibri"/>
                <w:sz w:val="22"/>
                <w:szCs w:val="22"/>
              </w:rPr>
              <w:t>ТУ МТиСР ПК по Пермскому МО и Добрянскому 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жидаемые конечные результаты реализации дорожной карты по реализации национального проекта «Здравоохранение» на территории Пермского муниципального округа Пермского края с 2019 по 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01"/>
        <w:gridCol w:w="1417"/>
        <w:gridCol w:w="1418"/>
        <w:gridCol w:w="1134"/>
        <w:gridCol w:w="1134"/>
        <w:gridCol w:w="1134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ицинских работников служебными жилыми помещениям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Пермского муниципального округа профилактическими медицинскими осмотрами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,5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определенных групп взрослого населения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младше 18 лет, прошедших профилактические осмотры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ещений детьми медицинских организаций с профилактическими целям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9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сердечно-сосудистых заболеван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онкологических заболеван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5">
    <w:name w:val="Основной текст (5)_"/>
    <w:qFormat/>
    <w:rPr>
      <w:spacing w:val="10"/>
      <w:sz w:val="24"/>
      <w:shd w:fill="FFFFFF" w:val="clear"/>
    </w:rPr>
  </w:style>
  <w:style w:type="character" w:styleId="4">
    <w:name w:val="Основной текст (4)_"/>
    <w:qFormat/>
    <w:rPr>
      <w:spacing w:val="10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95pt">
    <w:name w:val="Основной текст (8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0" w:after="1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720" w:after="0"/>
    </w:pPr>
    <w:rPr>
      <w:spacing w:val="1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spacing w:val="1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ind w:hanging="36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5:00Z</dcterms:created>
  <dc:creator>EMarkin</dc:creator>
  <dc:description/>
  <dc:language>en-US</dc:language>
  <cp:lastModifiedBy>adm15-01</cp:lastModifiedBy>
  <cp:lastPrinted>2024-02-15T14:01:00Z</cp:lastPrinted>
  <dcterms:modified xsi:type="dcterms:W3CDTF">2024-03-2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